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ÉBERL ANDRÁS ALAPÍTVÁ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700 Gyula, Béke sgt. 29.</w:t>
      </w:r>
    </w:p>
    <w:p>
      <w:pPr>
        <w:pStyle w:val="Normal"/>
        <w:rPr>
          <w:sz w:val="26"/>
        </w:rPr>
      </w:pPr>
      <w:r>
        <w:rPr>
          <w:sz w:val="26"/>
        </w:rPr>
        <w:t>Tel.: 06-66-361-554</w:t>
      </w:r>
    </w:p>
    <w:p>
      <w:pPr>
        <w:pStyle w:val="Normal"/>
        <w:rPr>
          <w:sz w:val="26"/>
        </w:rPr>
      </w:pPr>
      <w:r>
        <w:rPr>
          <w:sz w:val="26"/>
        </w:rPr>
        <w:t>Adóazonosító jel: 18374216-1-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GAZOLÁ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 STÉBERL ANDRÁS ALAPÍTVÁNY /5700 Gyula, Béke sgt. 29., adóazonosító jel: 18374216-1-04/ ezennel igazolja, hog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név: 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dóazonosító jel: 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lakcím: 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latti lakos alapítványi célra …….….. évben …………………………….……. Ft-ot, azaz …………………………………………………………………………... forintot befizetett, amely összeg a kötelezett /vagyoni szoláltatást biztosító/ által és alapszabályunkban meghatározottak szerint – a hitoktatás feltételeinek javítására a gyülekezet ifjúsági és missziós munkájának segítésére használtuk fel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lapítványunk 1998. január 1. napjától kezdődő hatállyal KÖZHASZNÚ.</w:t>
      </w:r>
    </w:p>
    <w:p>
      <w:pPr>
        <w:pStyle w:val="Normal"/>
        <w:spacing w:lineRule="auto" w:line="360"/>
        <w:rPr/>
      </w:pPr>
      <w:r>
        <w:rPr>
          <w:sz w:val="26"/>
        </w:rPr>
        <w:t>Nyilvántartásba vétel:</w:t>
        <w:tab/>
        <w:tab/>
        <w:t>Békés Megyei Bíróság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Apk. 60.299/1998/2. szá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yula, 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51:00Z</dcterms:created>
  <dc:creator>Bokatex</dc:creator>
  <dc:description/>
  <dc:language>en-US</dc:language>
  <cp:lastModifiedBy>Bokatex</cp:lastModifiedBy>
  <cp:lastPrinted>2002-02-15T11:05:00Z</cp:lastPrinted>
  <dcterms:modified xsi:type="dcterms:W3CDTF">2002-02-15T10:06:00Z</dcterms:modified>
  <cp:revision>1</cp:revision>
  <dc:subject/>
  <dc:title>STÉBERL ANDRÁS ALAPÍTVÁNY</dc:title>
</cp:coreProperties>
</file>