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ÉBERL ANDRÁS ALAPÍTVÁNY</w:t>
      </w:r>
    </w:p>
    <w:p>
      <w:pPr>
        <w:pStyle w:val="Normal"/>
        <w:rPr>
          <w:sz w:val="28"/>
        </w:rPr>
      </w:pPr>
      <w:r>
        <w:rPr>
          <w:sz w:val="28"/>
        </w:rPr>
        <w:t>Gyula, Béke sgt. 29.</w:t>
      </w:r>
    </w:p>
    <w:p>
      <w:pPr>
        <w:pStyle w:val="Normal"/>
        <w:rPr>
          <w:sz w:val="28"/>
        </w:rPr>
      </w:pPr>
      <w:r>
        <w:rPr>
          <w:sz w:val="28"/>
        </w:rPr>
        <w:t>Adószám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z alábbi közlemény megjelenés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ÖZLEM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TÉBERL ANDRÁS ALAPÍTVÁNY Kuratóriuma köszönetet mond azoknak, akik 2004 évi személyi jövedelemadójuk 1 %-át felajánlották az alapítvány javára. A befolyt 168.376 Ft-ot az alapszabályunkban meghatározottak szerint – a hitoktatás feltételeinek javítására a gyülekezet ifjúsági és missziós munkájának segítésére használtuk fel. (könyv, számítógép vásárlás, orgona felújítá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ószámunk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ula, 2008. szept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Jakab Bé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lelkés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0:00Z</dcterms:created>
  <dc:creator>Bokatex</dc:creator>
  <dc:description/>
  <cp:keywords/>
  <dc:language>en-US</dc:language>
  <cp:lastModifiedBy>Oravecz Tibor</cp:lastModifiedBy>
  <cp:lastPrinted>2001-11-25T18:37:00Z</cp:lastPrinted>
  <dcterms:modified xsi:type="dcterms:W3CDTF">2008-09-30T08:29:00Z</dcterms:modified>
  <cp:revision>4</cp:revision>
  <dc:subject/>
  <dc:title>STÉBERL ANDRÁS ALAPÍTVÁNY</dc:title>
</cp:coreProperties>
</file>