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rdődi Ferenc Vilmos:</w:t>
        <w:br/>
        <w:br/>
        <w:t>Meglepetés</w:t>
        <w:br/>
        <w:br/>
      </w:r>
    </w:p>
    <w:p>
      <w:pPr>
        <w:pStyle w:val="Listaszerbekezds"/>
        <w:ind w:left="0" w:firstLine="360"/>
        <w:rPr/>
      </w:pPr>
      <w:r>
        <w:rPr>
          <w:rFonts w:cs="Times New Roman" w:ascii="Times New Roman" w:hAnsi="Times New Roman"/>
          <w:sz w:val="24"/>
          <w:szCs w:val="24"/>
        </w:rPr>
        <w:t>- Mennyi a fa? – kérdezte Katalin az árust.</w:t>
      </w:r>
    </w:p>
    <w:p>
      <w:pPr>
        <w:pStyle w:val="Listaszerbekezds"/>
        <w:ind w:left="0" w:firstLine="360"/>
        <w:rPr/>
      </w:pPr>
      <w:r>
        <w:rPr>
          <w:rFonts w:cs="Times New Roman" w:ascii="Times New Roman" w:hAnsi="Times New Roman"/>
          <w:sz w:val="24"/>
          <w:szCs w:val="24"/>
        </w:rPr>
        <w:t>- Ezerötszáz! – válaszolta vacogva egy középkorú férfi rutinos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talin a berögzült kérdést több árusnál is feltette, persze mindegyik ugyanazt válaszolta. Sajnos ez nagyon drága – gondolta Katalin, de nem adta fel a kutatást. Már a keze átfagyott, kopott kabátján szemtelenül átfújt a szél és legszívesebben hagyná az egészet, úgysem talál legalább egy méteres szép fát ezerötszáz alatt.  </w:t>
        <w:br/>
        <w:t xml:space="preserve">Tavaly sikerült szereznie, a szomszéd hozta hatszázért. Állítólag egy teherautó pótkocsijáról leesett szállítás közben. </w:t>
        <w:br/>
        <w:t xml:space="preserve">- Szervusz, Kati! – fogta meg Katalin vállát egy puha kesztyűs kéz.  Lassan megfordult. </w:t>
        <w:br/>
        <w:t xml:space="preserve">- Csókolom tanárnő! Jaj, de rég láttam! – kiáltott fel Katalin a piacon a valamikori a gimnáziumi idős történelem tanárnőjét felismerve.  Érdekes, hogy semmit nem öregedett Ibolya néni, hisz amikor leérettségizett, akkor is ugyanígy hagyta az iskola vaskos falai között a következő nemzedéknek. </w:t>
        <w:br/>
        <w:t xml:space="preserve">- Nézek egy szép kis fát, mert ugye már holnap díszíteni kell! </w:t>
        <w:br/>
        <w:t>- Te is? – kérdezte a tanárnő.</w:t>
        <w:br/>
        <w:t xml:space="preserve">- Igen én is, de nem találtam egyelőre.   </w:t>
        <w:br/>
        <w:t>- Ó, minden olyan drága! Én nem tudom, hogy mit képzelnek ezek az árusok magukról! Lehet, Kanadából hozzák ezeket a nyeszlett fenyőket és azért ilyen drága! – háborgott a tanárnő.</w:t>
        <w:br/>
        <w:t xml:space="preserve">- Aztán mesélj, hogy vagy? Olyan vékonynak látszol! – érdeklődött Ibolya néni. </w:t>
        <w:br/>
        <w:t xml:space="preserve">Katalin hirtelen lesütötte a szemét és halkan csak annyit mondott - minden rendben csak kevés a pénz és az élet tele van gondokkal. – meg ilyesmiket. </w:t>
        <w:br/>
        <w:t>A tanárnővel körülbelül tíz percet beszélgettek a piaci forgatagban. Közben elkezdett hullani a hó, olyan szép nagy pelyhekbe, szinte áldásként hullt az emberekre az angyalok keze által.</w:t>
        <w:br/>
        <w:t xml:space="preserve">A természet is ünnepelt, készült a karácsonyra csak először felöltözteti a tájat, mint ahogy az emberek a fenyőfát. </w:t>
        <w:br/>
        <w:t xml:space="preserve">Katalin folytatta még egy rövid ideig a piackutatását, de sajnos nem járt sikerrel. A fák szépek, de drágák. Elcsüggedésnek nyoma sem látszott az arcán, mert tudta és érezte az Úr úgyis majd megsegíti, mint ahogyan elmúlt években. </w:t>
        <w:br/>
        <w:t xml:space="preserve">A piacról hazafelé menet még beugrott a sarki kis vegyesboltba a napi eltett kiflikért. Dani a ropogós kiflit úgy szereti! Szerencsére a boltos Klárika nagyon rendes, minden nap reggelén elteszi a kis Dani számára a legszebb sós kifliket. A bolttól Katalin ötpercnyire lakik és ez az idő elég ahhoz, hogy egy rövid, magában mondott imában hálát adjon az Istennek, amiért szegényen, de boldogan megtartja őket a nehéz minden napokban. Mire kicsiny házuk utcaajtó kilincsére tette a kezét az ima végén megemlítette a gyönyörű hóesést is.  </w:t>
        <w:br/>
        <w:t xml:space="preserve">Bent a házban meleg fogadta Katalint és egy üvöltő Tv készülék hangja. Valami mesehős éppen nagy cselekedetet hajtott végre és ehhez földöntúli hangot adott ki. </w:t>
        <w:br/>
        <w:t>- Dani, halkítsd már le! – kiáltott be a zöld színűre festett szobába.</w:t>
        <w:br/>
        <w:t xml:space="preserve">- Jó, anya! – hallatszott egy vékony kisfiúhang olyan távolinak tűnően.  </w:t>
        <w:br/>
        <w:t>- Kaptál fát? – kérdezte Dani.</w:t>
        <w:br/>
        <w:t>Miközben Katalin gondolkodott mit válaszoljon a Tv fokozatosan lehalkult és ismét béke szállt a házra.</w:t>
        <w:br/>
        <w:t>- Nem Dani, tudod mind olyan nyeszlett volt. Én nem tudom, azt hiszik az emberek bolondak, hogy megvesznek mindenféle fákat? Majd még holnap kimegyek és még egyszer körbe nézek. – válaszolta Katalin.</w:t>
        <w:br/>
        <w:t>- Rendben! – nyugtázta Dani.</w:t>
        <w:br/>
        <w:t>- Bevetted a gyógyszereket? – fordult Katalin Dani szobája ajtaja felé.</w:t>
        <w:br/>
        <w:t xml:space="preserve">- Be! Persze, hogy be csak az az új gyógyszer nagyon rossz ízű, ha visszamegyünk az orvoshoz kérlek szólj neki, hogy adjon másikat, mert ettől hányingerem is van. </w:t>
        <w:br/>
        <w:t xml:space="preserve">- Hát csak karácsony után megyünk kezelésre, tudod! Addig kérlek, valahogy bírd ki! – válaszolt Katalin. </w:t>
        <w:br/>
        <w:t>A délelőtt gyorsan eltelt és közben négyszer kellett elseperni a havat a ház előtt.</w:t>
        <w:br/>
        <w:t xml:space="preserve">Dani délutánra ismét rosszul lett, ezért a szép hóesés eredményét nem látta, mert mire észrevehette volna a figyelmét szörnyű rosszullét vonta el. Később nagy nehezen elaludt. </w:t>
        <w:br/>
        <w:t>Katalin, míg Dani aludt időnként az ágya szélére ült és simogatta. Dani tarts ki! – suttogta magában.</w:t>
        <w:br/>
        <w:t>Mióta azt az új kezelést kapja elviselhetetlen fájdalmai vannak Daninak. Rendszertelenül jönnek elő így szinte sehová nem tudnak elmenni együtt. Mit csinál vele hirtelen az utcán?</w:t>
        <w:br/>
        <w:t>Januárban lesz egy kezelése Szegeden, aztán három műtétje Békéscsabán. Az orvos azt mondta utána minden rendben lesz, sokkal jobban fogja érezni magát és márciusra talán már iskolába is mehet. De addig is…</w:t>
        <w:br/>
        <w:t>Katalin Dani ágya mellett töltötte a délutánt, elmélyülten nézett maga elé és észre sem vette, hogy eljött az este, kapkodva felállt és ablakhoz sietett, mert eszébe jutott, hogy biztos nagy már kint a hó. Az udvar valóban csodálatos hófehér ruhát öltött magára. Szinte teljesen betakarta a kedvenc kerti padot melyen nyaranta nagyon szeretnek ülni Danival.  Katalin a konyhából magához vette a seprűt és mielőtt kiment volna még egy pillantást vetett Danira. Aludt.</w:t>
        <w:br/>
        <w:t>Kint tényleg nagyon sok hó esett, mert Katalin alig bírta a járdát megtisztítani. – Kellene egy hólapát!- gondolta.</w:t>
        <w:br/>
        <w:t xml:space="preserve">Nagy nehezen elérte az utcaajtót, hogy az utcán a kicsi házuk előtt is elseperjen. </w:t>
        <w:br/>
        <w:t xml:space="preserve">Az utcaajtó fagyosan és nehezen nyílt, de annál szebb látvány tárult Katalin elé, hisz a járda meg volt tisztítva a hóakadálytól előttük. – Biztos a szomszéd! – suttogta. Körbe nézett, hogy nincs-e még kint, hogy meg tudná köszönni a kedvességet. Az esti utca csendes volt, csak a nagy hóban biciklizni próbáló gyerekek zsivaját hallotta a sarokról.  </w:t>
        <w:br/>
        <w:t xml:space="preserve">Visszafordult és becsukta maga mögött a kaput, akkor vette észre, hogy Dani a ház ajtajában áll és mosolyog. </w:t>
        <w:br/>
        <w:t>- Dani! Menj vissza gyorsan, megfázol! – mondta parancsolóan Katalin.</w:t>
        <w:br/>
        <w:t>- Felvettem egy kabátot! Csak meg akartam nézni a havat, olyan szép! – szólt Dani.</w:t>
        <w:br/>
        <w:t xml:space="preserve">- Jó, jó! Csak meg ne fázz!- aggódott Katalin. </w:t>
        <w:br/>
        <w:t xml:space="preserve">- Anya! Nézd, ott a gesztenyefánál van egy kis fenyő! Hát mégis vettél? – kiáltott fel Dani. </w:t>
        <w:br/>
        <w:t>- Milyen fa? Én nem látok semmit! –mondta meglepődve Katalin.</w:t>
        <w:br/>
        <w:t>- Jaj, anya! Mindig ezt csinálod, de én ennek örülök! –ujjongott Dani és közben próbált a fenyő felé menni, hogy közelebbről megnézze.</w:t>
        <w:br/>
        <w:t>A nagy hó miatt csak egy darabig tudott menni, majd visszalépve leverte a havat a papucsáról.</w:t>
        <w:br/>
        <w:t>- Anya hozd közelebb, szeretném megnézni! – kérte Dani.</w:t>
        <w:br/>
        <w:t>Katalin elindult a fa felé olyan sarkköri lépésekkel. Néhányszor megingott és majdnem elesett, de a kíváncsisága erősebb volt.</w:t>
        <w:br/>
        <w:t>Ahogy odaért a fenyőhöz az ágai között talált egy kis cetlit, amire volt valami írva. Gyorsan zsebre tette, nehogy Dani észrevegye, majd oda vonszolta a gyermeke elé, aki ujjongva simogatta a fát, nem törődve a szúrósságával. Szinte puszilgatta és ölelgette. Katalin néhány perc múlva vissza parancsolta Danit a szobába, ő pedig a semmiből jött fát letámasztotta a ház mellé.</w:t>
        <w:br/>
        <w:t xml:space="preserve">Dani az este sokáig nézte a tv-ét, Katalin a fotelból egy darabig gyönyörködött fia csillogó és örömteli szemében. </w:t>
        <w:br/>
        <w:t xml:space="preserve">Reggel Dani sokáig aludt, Katalin elment a boltba a kiflikért és a piacra egy kis mandarinért. </w:t>
        <w:br/>
        <w:t xml:space="preserve">A fenyőfa árusok előtt ma már megnyugodva ment végig, hisz már van egy fája és méghozzá a legszebb! </w:t>
        <w:br/>
        <w:t xml:space="preserve">Sokan vásároltak ma még az utolsó pillanatban és valószínűleg drágában.   Katalin magában elmosolyodott. </w:t>
        <w:br/>
        <w:t>A délután hamar eljött, elment az idő egy kis pogácsasütéssel és szilvásgombóc főzéssel, mert Dani azt annyira szereti. Mikor minden kész lett Katalin becipelte a fát a szobába és Danival ketten felállították és feldíszítették. Az ajándéka Daninak az idén egy műanyag sport karóra volt, amire már oly régóta vágyott. Katalin a piacon vette egy árustól ezeregyszázért. Dani boldog volt és habzsolva tömte magába a szilvásgombócot.  A meggyújtott gyertyák fényében nézték az esti filmet a tv-ben.</w:t>
        <w:br/>
        <w:t>Dani nagyon boldog volt. Hol a filmet nézte, hol az új óráját. Nyomogatta rajta a gombokat, tetszett neki, hogy olyan erősen világít. Szerencsére Szentestén nem volt rosszul. Katalin elmerengett a fán és közben eszébe jutott, hogy tegnap volt rajta egy kis papír mikor megtalálták. Felállt és kiment a kabátjához a konyhába. Zsebe mélyén megtalálta az összegyűrt papírt. Lassan és halkan szétnyitotta, nehogy Dani meglássa. Egy vonalas iskolai füzet darabja volt, amire ez volt írva:</w:t>
        <w:br/>
        <w:br/>
        <w:t>BOLDOG KARÁCSONYT!</w:t>
        <w:b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2:00Z</dcterms:created>
  <dc:creator>MS-USER</dc:creator>
  <dc:description/>
  <dc:language>en-US</dc:language>
  <cp:lastModifiedBy>Toshiba</cp:lastModifiedBy>
  <cp:lastPrinted>2011-12-03T15:33:00Z</cp:lastPrinted>
  <dcterms:modified xsi:type="dcterms:W3CDTF">2011-12-09T13:42:00Z</dcterms:modified>
  <cp:revision>2</cp:revision>
  <dc:subject/>
  <dc:title/>
</cp:coreProperties>
</file>