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Önéletrajz</w:t>
      </w:r>
    </w:p>
    <w:p>
      <w:pPr>
        <w:pStyle w:val="Normal"/>
        <w:jc w:val="both"/>
        <w:rPr/>
      </w:pPr>
      <w:r>
        <w:rPr>
          <w:b/>
          <w:shadow/>
          <w:color w:val="800000"/>
          <w:sz w:val="32"/>
          <w:szCs w:val="32"/>
        </w:rPr>
        <w:t>Gyöngyösi Károly</w:t>
      </w:r>
      <w:r>
        <w:rPr/>
        <w:t xml:space="preserve"> a nevem, 1945. május 8-án születtem Gyulaváriban pedagógus-kántor családban. Elemi iskoláimat Gyulaváriban végeztem el, ahol igencsak megszerettette velem a rajzolást a néhai rajztanárom, Kotroczó Dezső. Azt is el kell mondanom, édesapám polihisztor volt, mert igazi néprajzgyűjtő volt. Gyűjtötte Békés megye tájszavait, ételeit, mondásait. Ezen gyűjtések mellett rajzokkal és festéssel illusztrálta őket. A családban a négy gyermek közül valószínű én örököltem édesapámtól ezen tulajdonságokat.</w:t>
      </w:r>
    </w:p>
    <w:p>
      <w:pPr>
        <w:pStyle w:val="Normal"/>
        <w:jc w:val="both"/>
        <w:rPr/>
      </w:pPr>
      <w:r>
        <w:rPr/>
        <w:t>A negyven éves általános iskolai találkozónk alkalmából volt tanárom e napon adta át a 40 évig őrzött rajzaimat, ugyanis alkalmasnak találta arra, hogy bemutassa azokat a későbbi generációknak.</w:t>
      </w:r>
    </w:p>
    <w:p>
      <w:pPr>
        <w:pStyle w:val="Normal"/>
        <w:jc w:val="both"/>
        <w:rPr/>
      </w:pPr>
      <w:r>
        <w:rPr/>
        <w:t>Középiskolában, de különösen a Debreceni Tanítóképzőben kiváló útravalót kaptam az ottani tanáraimtól rajzolás és festészet terén. A mai napig is nagy szeretettel gondolok azokra, akik engem elindítottak.</w:t>
      </w:r>
    </w:p>
    <w:p>
      <w:pPr>
        <w:pStyle w:val="Normal"/>
        <w:jc w:val="both"/>
        <w:rPr/>
      </w:pPr>
      <w:r>
        <w:rPr/>
        <w:t>Tanítóként pályámat Kevermesen kezdtem, majd Kunágotára kerültem, ahol azóta is tanítok. 41 éve vagyok testnevelő tanár.</w:t>
      </w:r>
    </w:p>
    <w:p>
      <w:pPr>
        <w:pStyle w:val="Normal"/>
        <w:jc w:val="both"/>
        <w:rPr/>
      </w:pPr>
      <w:r>
        <w:rPr/>
        <w:t>El kell mondanom azt is , hogy az igazi művészi munkát körülbelül két éve kezdtem el tudatosan, amikor szívműtéten estem át. A legkisebb gyermekem és kedves felesége megleptek egy festőkészlettel, miután nem egyszer mondtam nekik a korábbi időszakokban, hogy én bármikor tudnék olyat festeni, mint amilyet náluk láttam a falon.</w:t>
      </w:r>
    </w:p>
    <w:p>
      <w:pPr>
        <w:pStyle w:val="Normal"/>
        <w:jc w:val="both"/>
        <w:rPr/>
      </w:pPr>
      <w:r>
        <w:rPr/>
        <w:t>Szavamon fogtak és áldom őket, hogy újra felhívták a figyelmemet az ilyen jellegű tevékenységem újrakezdésére.</w:t>
      </w:r>
    </w:p>
    <w:p>
      <w:pPr>
        <w:pStyle w:val="Normal"/>
        <w:jc w:val="both"/>
        <w:rPr/>
      </w:pPr>
      <w:r>
        <w:rPr/>
        <w:t>Hogy elindulhassak a festészet rögös útjain, annak komoly indíttatása volt, ugyanis negyven évig nem rajzoltam és festettem tudatosan.</w:t>
      </w:r>
    </w:p>
    <w:p>
      <w:pPr>
        <w:pStyle w:val="Normal"/>
        <w:jc w:val="both"/>
        <w:rPr/>
      </w:pPr>
      <w:r>
        <w:rPr/>
        <w:t xml:space="preserve">Az első 20 éves pedagógiai munkámat lekötötte a tanítás és a sport, mely életem volt és ma is az. Rendszeresen futottam, fociztam, röplabdáztam. Ezek mellett edzősködtem is. </w:t>
      </w:r>
    </w:p>
    <w:p>
      <w:pPr>
        <w:pStyle w:val="Normal"/>
        <w:jc w:val="both"/>
        <w:rPr/>
      </w:pPr>
      <w:r>
        <w:rPr/>
        <w:t>A második 20 évet pedig igen kemény munkával töltöttem kedves feleségemmel együtt, mert a tanári fizetések nem adtak túl jó lehetőséget a három gyermek felnevelésére.</w:t>
      </w:r>
    </w:p>
    <w:p>
      <w:pPr>
        <w:pStyle w:val="Normal"/>
        <w:jc w:val="both"/>
        <w:rPr/>
      </w:pPr>
      <w:r>
        <w:rPr/>
        <w:t>18 éven keresztül májlibát tömtünk az iskolai munka mellett. Ez alatt az idő alatt kb. 57000 darabot szállítottunk el. Ez a kettős munka – a mindennapos futások mellett – nagyfokú érelzáródást okozott, amelyet műtéttel hoztak helyre úgy, hogy leszázalékoltak és teljes rokkanttá nyilvánítottak.</w:t>
      </w:r>
    </w:p>
    <w:p>
      <w:pPr>
        <w:pStyle w:val="Normal"/>
        <w:jc w:val="both"/>
        <w:rPr/>
      </w:pPr>
      <w:r>
        <w:rPr/>
        <w:t xml:space="preserve">Érdekességként azt is elmondhatom, hogy legalább háromszor körülfutottam a Földet szórakozásból. Ez annak a jele, hogy nagyon jól rendbe hoztak a szegedi klinikán. </w:t>
      </w:r>
    </w:p>
    <w:p>
      <w:pPr>
        <w:pStyle w:val="Normal"/>
        <w:jc w:val="both"/>
        <w:rPr/>
      </w:pPr>
      <w:r>
        <w:rPr/>
        <w:t>Attól a naptól kezdve, hogy megkaptam a felszerelést a gyermekeimtől, szinte megszállottként veszem kezembe a ceruzát és az ecsetet. Minden szabadidőmet a rajzállványom mellett töltöm.</w:t>
      </w:r>
    </w:p>
    <w:p>
      <w:pPr>
        <w:pStyle w:val="Normal"/>
        <w:jc w:val="both"/>
        <w:rPr/>
      </w:pPr>
      <w:r>
        <w:rPr/>
        <w:t>Nagyon kedvelem a virágokat, azokat csokorba rakva szép csendéletekké varázsolom magam és mások gyönyörködtetésére.</w:t>
      </w:r>
    </w:p>
    <w:p>
      <w:pPr>
        <w:pStyle w:val="Normal"/>
        <w:jc w:val="both"/>
        <w:rPr/>
      </w:pPr>
      <w:r>
        <w:rPr/>
        <w:t>Folyamatosan fordultam környezetem további területei felé, a tájak felé is. Kezdtem környezetem tájait festegetni.</w:t>
      </w:r>
    </w:p>
    <w:p>
      <w:pPr>
        <w:pStyle w:val="Normal"/>
        <w:jc w:val="both"/>
        <w:rPr/>
      </w:pPr>
      <w:r>
        <w:rPr/>
        <w:t>Emlékképeim alapján pedig festegetem a bejárt területekről megmaradt, megragadt fantázia képeket.</w:t>
      </w:r>
    </w:p>
    <w:p>
      <w:pPr>
        <w:pStyle w:val="Normal"/>
        <w:jc w:val="both"/>
        <w:rPr/>
      </w:pPr>
      <w:r>
        <w:rPr/>
        <w:t xml:space="preserve">Emellett folyamatosan, állandóan olvasok, tanulok, rajzolok és gyakorlok. </w:t>
      </w:r>
    </w:p>
    <w:p>
      <w:pPr>
        <w:pStyle w:val="Normal"/>
        <w:jc w:val="both"/>
        <w:rPr/>
      </w:pPr>
      <w:r>
        <w:rPr/>
        <w:t>Bemutatkoztam helyben  a falunapon és azóta folyamatosan járom képeimmel a megyei tárlatokat.</w:t>
      </w:r>
    </w:p>
    <w:p>
      <w:pPr>
        <w:pStyle w:val="Normal"/>
        <w:jc w:val="both"/>
        <w:rPr/>
      </w:pPr>
      <w:r>
        <w:rPr/>
        <w:t>Elismerés hangján szólnak a realista alkotásaimról, a meleg színkompozícióimról és az átélt élménybeszámolóik újabb inspirációkat adnak.</w:t>
      </w:r>
    </w:p>
    <w:p>
      <w:pPr>
        <w:pStyle w:val="Normal"/>
        <w:jc w:val="both"/>
        <w:rPr/>
      </w:pPr>
      <w:r>
        <w:rPr/>
        <w:t>Jó pár alkotásom került magángyűjteményekbe is, de büszkeséggel vettem tudomásul, hogy már a legelső kiállításom után 2 kicsi virágcsendéletem elkerült Olaszországba és az USA-ba.</w:t>
      </w:r>
    </w:p>
    <w:p>
      <w:pPr>
        <w:pStyle w:val="Normal"/>
        <w:jc w:val="both"/>
        <w:rPr/>
      </w:pPr>
      <w:r>
        <w:rPr/>
        <w:t>Nagy öröm, ha festményeimet nézik, véleményt mondanak róla. Legfőbb segítőm és egyben bírálóm a feleségem, aki virágaival nagyon sokat segít nekem.</w:t>
      </w:r>
    </w:p>
    <w:p>
      <w:pPr>
        <w:pStyle w:val="Normal"/>
        <w:jc w:val="both"/>
        <w:rPr/>
      </w:pPr>
      <w:r>
        <w:rPr/>
        <w:t xml:space="preserve">Festményeimmel örömet, szeretetet és tiszta lelkiismeretet szeretnék mindenkinek adni. </w:t>
      </w:r>
    </w:p>
    <w:p>
      <w:pPr>
        <w:pStyle w:val="Normal"/>
        <w:jc w:val="both"/>
        <w:rPr/>
      </w:pPr>
      <w:r>
        <w:rPr/>
        <w:t>Az utam, melyen elindultam biztató és csak most látom a 41 éves tanári munkám során hogy vétkeztem azzal, hogy nem előbb kezdtem el festeni.</w:t>
      </w:r>
    </w:p>
    <w:p>
      <w:pPr>
        <w:pStyle w:val="Normal"/>
        <w:jc w:val="both"/>
        <w:rPr/>
      </w:pPr>
      <w:r>
        <w:rPr/>
        <w:t>Szeretem és tisztelem a legnagyobb magyarokat, az impresszionistákat. Kővetendő utat jelöltek ki számomra.</w:t>
      </w:r>
    </w:p>
    <w:p>
      <w:pPr>
        <w:pStyle w:val="Normal"/>
        <w:jc w:val="both"/>
        <w:rPr/>
      </w:pPr>
      <w:r>
        <w:rPr/>
        <w:t>Remélem, hogy még sokáig tudok örömet szerezni környezetemnek, családomnak és barátaimn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8:00Z</dcterms:created>
  <dc:creator>GYÖNGYÖSINÉ</dc:creator>
  <dc:description/>
  <cp:keywords/>
  <dc:language>en-US</dc:language>
  <cp:lastModifiedBy>GYÖNGYÖSINÉ</cp:lastModifiedBy>
  <dcterms:modified xsi:type="dcterms:W3CDTF">2006-02-24T18:32:00Z</dcterms:modified>
  <cp:revision>3</cp:revision>
  <dc:subject/>
  <dc:title>Önéletrajz</dc:title>
</cp:coreProperties>
</file>