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94865" cy="157099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Bemutatkozá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>Patkás Irén vagyok. Gyermekéveimet Sarkadkeresztúron töltöttem. 1967 óta élek Gyulán. Gyerekkoromban sokat rajzoltam, festettem. Tanáraim próbáltak a képzőművészet felé terelni, de akkor más pályát választottam. Mindig csodáltam a festményeket, műalkotásokat és bennem élt a vágy, hogy egyszer én is újra alkothassak.</w:t>
        <w:br/>
        <w:t xml:space="preserve">A festéssel, rajzolással 2001-ben kezdtem ismerkedni. Barátok biztatására beléptem a Kohán Képzőművészeti Szakkörbe, amelynek tagja maradtam a megszűnéséig (2006). Különböző technikákat, festési módokat próbáltam ki az akvarelltől a pasztellen, akrilon át az olajfestésig.. </w:t>
        <w:br/>
        <w:br/>
        <w:t>2008-ban megalakult a József Dezső Amatőr Alkotótábor és Szakkör, melynek</w:t>
        <w:br/>
        <w:t xml:space="preserve">alapító tagja vagyo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bb csoportos kiállításom volt a szakkörrel Gyulán és Békés megye több településén, de egyéni kiállításaim is voltak Gyulán és Sarkadkeresztúron. </w:t>
        <w:br/>
        <w:br/>
        <w:t>Az Amatőr Artium XX. Országos Képző- és Iparművészeti Tárlat Békés megyei kiállításán is részt vettem egy alkot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áim főleg a természetből valók. Szeretem a tájakat, virágokat, érdekelnek az épületek, utcák, vizek, tükröződések, ezek jelennek meg képeimen. Realista stílusban örökítem meg az engem érdeklő témát. Az olajfestés áll hozzám a legközelebb. Az utóbbi időben sok képem készült a szabadban Gyulán és környékén. Szeretném, ha a természet szépségéből valamit vissza tudnék adni a képeimen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lérhetőségeim:</w:t>
        <w:br/>
        <w:t>5700 Gyula, Patócsy 8. 4/15.</w:t>
        <w:br/>
      </w:r>
      <w:hyperlink r:id="rId3">
        <w:r>
          <w:rPr>
            <w:rStyle w:val="InternetLink"/>
            <w:sz w:val="24"/>
            <w:szCs w:val="24"/>
          </w:rPr>
          <w:t>patkasiren@freemail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ww.kepafalon.hu</w:t>
        <w:br/>
        <w:t>Tel.: .: 06/30/617-14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kasiren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39:00Z</dcterms:created>
  <dc:creator>wdqwdqk</dc:creator>
  <dc:description/>
  <cp:keywords/>
  <dc:language>en-US</dc:language>
  <cp:lastModifiedBy>Felhasználó</cp:lastModifiedBy>
  <dcterms:modified xsi:type="dcterms:W3CDTF">2011-06-14T12:19:00Z</dcterms:modified>
  <cp:revision>4</cp:revision>
  <dc:subject/>
  <dc:title/>
</cp:coreProperties>
</file>