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gam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gyeriné Szabó Gyöngyi vagyok, 1954-ben születtem Mezőgyán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 kicsi gyermekkoromban meghatározó volt számomra az a kellemes élmény, mikor egy papír fölé hajolva festhettem, vagy rajzolhattam.</w:t>
      </w:r>
    </w:p>
    <w:p>
      <w:pPr>
        <w:pStyle w:val="Normal"/>
        <w:jc w:val="both"/>
        <w:rPr/>
      </w:pPr>
      <w:r>
        <w:rPr/>
        <w:t>Matematika-rajz szakos tanár lettem. Évtizedekig tanítottam, kézműves műhelyeket vezettem, és foglalkoztam kerttervezéssel is.</w:t>
      </w:r>
    </w:p>
    <w:p>
      <w:pPr>
        <w:pStyle w:val="Normal"/>
        <w:jc w:val="both"/>
        <w:rPr/>
      </w:pPr>
      <w:r>
        <w:rPr/>
        <w:t>Aktív éveimet múzeumpedagógus ként fejeztem be a gyulai vá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ító tagja vagyok a Békésmegyei Képzőművészeti Szabadiskola Egyesületnek, ahol a nyári alkotó táborokban több éven át a tűzzománc szekciót vezettem.</w:t>
      </w:r>
    </w:p>
    <w:p>
      <w:pPr>
        <w:pStyle w:val="Normal"/>
        <w:jc w:val="both"/>
        <w:rPr/>
      </w:pPr>
      <w:r>
        <w:rPr/>
        <w:t>Alkotásaim eleinte a tábor által szervezett közös vándorkiállításokon vettek részt, majd egyéni kiállításokra is sor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etek rácsodálkozni mindenre, amit szépnek látok és azt elraktározom, hogy abból valamikor ihletet merítve újat alkothassak. </w:t>
      </w:r>
    </w:p>
    <w:p>
      <w:pPr>
        <w:pStyle w:val="Normal"/>
        <w:jc w:val="both"/>
        <w:rPr/>
      </w:pPr>
      <w:r>
        <w:rPr/>
        <w:t>Megdolgoztatja a fantáziámat egy szép textil, egy rusztikus képkeret, egy régies tárgy, egy megsárgult csipke, egy különös forma, és nem utolsósorban a természet kiapadhatatlan sokszínű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próbáltam sokféle kézműves technikát, mint pl. a szövést, nemezelést, csipkeverést, hímzést, kötést, varrást, agyagozást, üvegfestést, tűzzománc készítést, de igazán festeni szeretek a legjob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kor virágok között járok, úgy érzem, mintha átmennék egy misztikus térbe, ahol jól érzem magam, és ez az érzés kerít hatalmába festés közben is.</w:t>
      </w:r>
    </w:p>
    <w:p>
      <w:pPr>
        <w:pStyle w:val="Normal"/>
        <w:jc w:val="both"/>
        <w:rPr/>
      </w:pPr>
      <w:r>
        <w:rPr/>
        <w:t>Felnőtt életemet leginkább egy kötéltáncoshoz tudnám hasonlítani. Mindig egyensúlyozom a család, a munka és az alkotói tevékenység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rom gyermekem van, négy unokám és ők a legfontosabbak számo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7:08:00Z</dcterms:created>
  <dc:creator>Megyeri Sándor</dc:creator>
  <dc:description/>
  <cp:keywords/>
  <dc:language>en-US</dc:language>
  <cp:lastModifiedBy>Felhasználó</cp:lastModifiedBy>
  <cp:lastPrinted>2011-07-09T19:08:00Z</cp:lastPrinted>
  <dcterms:modified xsi:type="dcterms:W3CDTF">2011-07-12T07:31:00Z</dcterms:modified>
  <cp:revision>4</cp:revision>
  <dc:subject/>
  <dc:title>Magamról</dc:title>
</cp:coreProperties>
</file>